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й про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образовательная организация- муниципальное бюджетное общеобразовательное учреждение  «Дмитриевская средняя общеобразовательная шко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 Конкурса- Интерактивные практики формирования и развития познавательных универсальных учебных действий, предметных результатов деятельностного тип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исание системы инновационных образовательных практик, успешно реализуемых организацией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/>
        <w:t xml:space="preserve">Краткое общее описание системы инновационных образовательных практик, успешно реализуемых организаци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БОУ «Дмитриевская СОШ» с 2015 года успешно реализует  инновационный образовательный проект  «Интеллектуальные витаминки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й проект направлен на формирование и развитие у обучающихся познавательных логических УУД -  умения анализировать и обобщать информацию, представленную в разных видах. </w:t>
      </w:r>
    </w:p>
    <w:p>
      <w:pPr>
        <w:pStyle w:val="Normal"/>
        <w:rPr/>
      </w:pPr>
      <w:r>
        <w:rPr>
          <w:szCs w:val="28"/>
        </w:rPr>
        <w:t>В ходе работы разработаны и апробированы контрольные мероприятия по о</w:t>
      </w:r>
      <w:r>
        <w:rPr>
          <w:bCs/>
          <w:color w:val="000000"/>
          <w:szCs w:val="28"/>
        </w:rPr>
        <w:t xml:space="preserve">цениванию данного метапредметного результата в 5,6,7 классах, внедрены инновационные образовательные практики: </w:t>
      </w:r>
      <w:r>
        <w:rPr>
          <w:szCs w:val="28"/>
        </w:rPr>
        <w:t xml:space="preserve">краткосрочный курс «Учимся сравнивать» для 5 класса; интеллектуальные игры:  «Логический калейдоскоп» для 5-6 классов, </w:t>
      </w:r>
      <w:r>
        <w:rPr>
          <w:rFonts w:eastAsia="SimSun;ЛОМе"/>
          <w:color w:val="000000"/>
          <w:kern w:val="2"/>
          <w:szCs w:val="28"/>
        </w:rPr>
        <w:t xml:space="preserve">«Куда пойдешь и что найдешь» для 5-7 классов, «Интеллектуальное кафе» для 7-8 классов. </w:t>
      </w:r>
    </w:p>
    <w:p>
      <w:pPr>
        <w:pStyle w:val="Normal"/>
        <w:rPr>
          <w:bCs/>
          <w:color w:val="000000"/>
          <w:szCs w:val="28"/>
        </w:rPr>
      </w:pPr>
      <w:r>
        <w:rPr>
          <w:rFonts w:eastAsia="SimSun;ЛОМе"/>
          <w:color w:val="000000"/>
          <w:kern w:val="2"/>
          <w:szCs w:val="28"/>
        </w:rPr>
        <w:t>Наш проект «Интеллектуальные витаминки» позволяет превратить серьезную интеллектуальную деятельность в яркое зрелище, в увлекательное состязание, поэтому в интеллектуальных играх с интересом принимают участие все обучающиеся, а команда педагогов активно участвует в их разработке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Перечень инновационных образовательных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715"/>
        <w:gridCol w:w="1080"/>
        <w:gridCol w:w="1620"/>
        <w:gridCol w:w="1800"/>
        <w:gridCol w:w="22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 «</w:t>
            </w:r>
            <w:r>
              <w:rPr>
                <w:bCs/>
                <w:sz w:val="24"/>
                <w:szCs w:val="24"/>
              </w:rPr>
              <w:t>Учимся сравнив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анализировать, сравнивать, выделять существенные признаки, находить  общие признаки объектов,  </w:t>
            </w:r>
            <w:r>
              <w:rPr>
                <w:rStyle w:val="StrongEmphasis"/>
                <w:b w:val="false"/>
                <w:sz w:val="24"/>
                <w:szCs w:val="24"/>
              </w:rPr>
              <w:t>выделять признаки, являющихся основанием срав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курса позволяет сформировать у учащихся умение анализировать, сравнивать, выделять существенные признаки, находить  общие признаки объектов,  </w:t>
            </w:r>
            <w:r>
              <w:rPr>
                <w:rStyle w:val="StrongEmphasis"/>
                <w:b w:val="false"/>
                <w:sz w:val="24"/>
                <w:szCs w:val="24"/>
              </w:rPr>
              <w:t>выделять признаки, являющихся основанием срав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Логически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текстовой и графическ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Игра состоит из 4 этапов, которые поочередно нужно пройти каждому участнику. Уровень сложности заданий каждого этапа повышает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ЛОМе"/>
                <w:color w:val="000000"/>
                <w:kern w:val="2"/>
                <w:sz w:val="24"/>
                <w:szCs w:val="24"/>
              </w:rPr>
              <w:t>Интеллектуальная игра «Куда пойдешь и что найде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текстовой и графическ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е принимают участие несколько команд. Мероприятие проходит в виде квест- иг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color w:val="000000"/>
                <w:kern w:val="2"/>
                <w:sz w:val="24"/>
                <w:szCs w:val="24"/>
              </w:rPr>
              <w:t>Познавательная  игра «Интеллектуальное каф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информации, представленной в разных ви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гре участвуют сборные команды от классов по 4-6 человек. Командам предлагается участие в конкурс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ределение платёжеспособности команд ;</w:t>
            </w:r>
          </w:p>
          <w:p>
            <w:pPr>
              <w:pStyle w:val="ListParagraph"/>
              <w:spacing w:lineRule="atLeast" w:line="23" w:before="0" w:after="0"/>
              <w:ind w:left="6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лучшее «потребление» салатов </w:t>
            </w:r>
          </w:p>
          <w:p>
            <w:pPr>
              <w:pStyle w:val="ListParagraph"/>
              <w:spacing w:lineRule="atLeast" w:line="23" w:before="0" w:after="0"/>
              <w:ind w:left="6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первых блюд;</w:t>
            </w:r>
          </w:p>
          <w:p>
            <w:pPr>
              <w:pStyle w:val="ListParagraph"/>
              <w:spacing w:lineRule="atLeast" w:line="23" w:before="0" w:after="0"/>
              <w:ind w:left="6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нкурс вторых блюд; </w:t>
            </w:r>
          </w:p>
          <w:p>
            <w:pPr>
              <w:pStyle w:val="ListParagraph"/>
              <w:spacing w:lineRule="atLeast" w:line="23" w:before="0" w:after="0"/>
              <w:ind w:left="66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напитков.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 разработаны и направлены на формирование и развитие метапредметного результата - умение анализировать и обобщать информацию, представленную в разных вид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rPr/>
      </w:pPr>
      <w:r>
        <w:rPr>
          <w:szCs w:val="28"/>
        </w:rPr>
        <w:t xml:space="preserve">По результатам внешних мониторингов  от 56 до 82 % обучающихся справляются с заданиями,  требующими сформированности  логического  познавательного УУД - </w:t>
      </w:r>
      <w:r>
        <w:rPr>
          <w:color w:val="FFFFFF"/>
          <w:szCs w:val="28"/>
        </w:rPr>
        <w:t xml:space="preserve"> </w:t>
      </w:r>
      <w:r>
        <w:rPr>
          <w:szCs w:val="28"/>
        </w:rPr>
        <w:t>умение осуществлять анализ объектов с выделением существенных и несущественных признаков;  анализировать и обобщать информацию, представленную в разных видах.</w:t>
      </w:r>
    </w:p>
    <w:p>
      <w:pPr>
        <w:pStyle w:val="Normal"/>
        <w:rPr>
          <w:szCs w:val="28"/>
        </w:rPr>
      </w:pPr>
      <w:r>
        <w:rPr>
          <w:szCs w:val="28"/>
        </w:rPr>
        <w:t>При проведении повторных контрольных мероприятий, проводимых после инновационных образовательных практик,  наблюдается  рост сформированности  проверяемых показателей: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>
          <w:bCs/>
          <w:i/>
          <w:szCs w:val="28"/>
        </w:rPr>
        <w:t>Итоги контрольных  мероприятий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мение создавать обобщения на основе анализа текстовой и графической информации (май 2015 г.- 5 кл., сентябрь, октябрь  2016 г., -6 кл.)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4701"/>
        <w:gridCol w:w="2546"/>
      </w:tblGrid>
      <w:tr>
        <w:trPr>
          <w:trHeight w:val="600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470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результат</w:t>
            </w:r>
          </w:p>
        </w:tc>
      </w:tr>
      <w:tr>
        <w:trPr>
          <w:trHeight w:val="2250" w:hRule="atLeast"/>
        </w:trPr>
        <w:tc>
          <w:tcPr>
            <w:tcW w:w="19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высказываний</w:t>
            </w:r>
          </w:p>
        </w:tc>
        <w:tc>
          <w:tcPr>
            <w:tcW w:w="470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ы все высказывания вер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ставлены не менее 2-х высказываний ве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оставлено 1 высказывание вер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казывания не составлены или составлены не верно</w:t>
            </w:r>
          </w:p>
        </w:tc>
        <w:tc>
          <w:tcPr>
            <w:tcW w:w="25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сент.</w:t>
            </w:r>
            <w:r>
              <w:rPr>
                <w:szCs w:val="28"/>
              </w:rPr>
              <w:t xml:space="preserve">   </w:t>
            </w:r>
            <w:r>
              <w:rPr>
                <w:sz w:val="20"/>
              </w:rPr>
              <w:t>о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%   17%  10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% 50%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% 16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% 17%</w:t>
            </w:r>
          </w:p>
        </w:tc>
      </w:tr>
      <w:tr>
        <w:trPr>
          <w:trHeight w:val="1590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ены более одного отличия  в высказывании</w:t>
            </w:r>
          </w:p>
        </w:tc>
        <w:tc>
          <w:tcPr>
            <w:tcW w:w="4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йдено более одного отличия в 2-4-х высказыва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йдено более одного отличия в 1 высказ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 найдено более одного отличия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%  25%    2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%  17%  75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%  58%</w:t>
            </w:r>
          </w:p>
        </w:tc>
      </w:tr>
      <w:tr>
        <w:trPr>
          <w:trHeight w:val="1200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мя, затраченное на выполнение работы </w:t>
            </w:r>
          </w:p>
        </w:tc>
        <w:tc>
          <w:tcPr>
            <w:tcW w:w="4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выполнена в рамках отведенного врем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ремени затрачено больше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 100% +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Итоги контрольных  мероприятий</w:t>
      </w:r>
    </w:p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Cs/>
          <w:color w:val="000000"/>
        </w:rPr>
        <w:t>Умение анализировать и обобщать  графическую информац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май 2017 г.- 6 кл., октябрь 2017 г.- 7 кл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93"/>
        <w:gridCol w:w="951"/>
        <w:gridCol w:w="988"/>
        <w:gridCol w:w="115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ставленного тек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ставлен связный  тек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ы только ответы на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аны ответы  на  все вопросы ве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ны ответы верно   на  не менее  половины вопро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сте даны ответы верно   на 2-3  вопро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сте даны ответы верно   на 1  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ветов в тек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се вопросы обоснованы вер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тветы верно 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на  не менее  половины вопро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тексте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ответы верно   на 2-3  вопр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тексте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ответы верно   на 1  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выполнени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абота выполнена в рамках отведенного врем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емени затрачено больш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Normal"/>
        <w:ind w:left="360" w:hanging="0"/>
        <w:rPr/>
      </w:pPr>
      <w:r>
        <w:rPr>
          <w:szCs w:val="28"/>
        </w:rPr>
        <w:t>Ежегодно результаты апробации обсуждаются на педсоветах, совещаниях. По итогам проведенных внутренних и внешних мониторингов выявляются проблемы, вносятся коррективы в дальнейшую работу. Организуется  работа по разработке учебных ситуаций всеми учителями- предметниками в урочное и внеурочное время. При посещении уроков администрацией, диагностик проводимых психологом школы, проверяется эффективность внедрения учебных ситуаций. Ежегодно на итоговой методической конференции педагоги делятся опытом работы по данному направлени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60"/>
        <w:gridCol w:w="48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рансля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анслируемого опы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, 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еминаре заместителей директоров по УВР представлен опыт работы «Мониторинг предметных и метапредметных УУД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, 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педагогических чтения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 опыт работы по теме «Приемы актуализации и мотивации на уроках биологии, химии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августовского совещания педагогических работников представлен опыт работы по теме </w:t>
            </w:r>
            <w:r>
              <w:rPr>
                <w:bCs/>
                <w:color w:val="000000"/>
                <w:sz w:val="24"/>
                <w:szCs w:val="24"/>
              </w:rPr>
              <w:t>«Умение создавать обобщения на основе анализа текстовой и графической информации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 конферен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по теме «Разработка и апробация процедуры оценивания умения обучающихся основной школы создавать обобщения на основе анализа текстовой и графической информации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в рамках работы опорной школ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 мастер-класс -</w:t>
            </w:r>
            <w:r>
              <w:rPr>
                <w:rFonts w:eastAsia="SimSun;ЛОМе"/>
                <w:color w:val="000000"/>
                <w:kern w:val="2"/>
                <w:sz w:val="24"/>
                <w:szCs w:val="24"/>
              </w:rPr>
              <w:t>интеллектуальная игра «Куда пойдешь и что найдеш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роведен мастер-класс –</w:t>
            </w:r>
            <w:r>
              <w:rPr>
                <w:bCs/>
                <w:sz w:val="24"/>
                <w:szCs w:val="24"/>
              </w:rPr>
              <w:t xml:space="preserve">Метапредметная  игра </w:t>
            </w:r>
            <w:r>
              <w:rPr>
                <w:bCs/>
                <w:color w:val="000000"/>
                <w:sz w:val="24"/>
                <w:szCs w:val="24"/>
              </w:rPr>
              <w:t xml:space="preserve">«Интеллектуальное каф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углый стол «Разработка критериев оценивания метапредметных  ум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жшкольная конференция по теме «Формирование и развитие логических познавательных УУД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Межрегиональной научно-практической конференции «Управление образовательными результатами в контексте внедрения и реализации ФГОС», г.Перм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теме «Познавательная игра «Куда пойдешь и что найдешь» как средство развития логического умения анализировать и обобщать графическую информацию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ой  научно-практической конференции «Актуальные проблемы внедрения ФГОС при обучение математики в школе», г.Перм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«Работа над понятиями на уроках математики как средство формирования познавательных учебных действий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Регион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Выступление на Краевой научно-практической конферен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Развитие способностей обучающихся через урочную и внеурочну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в рамках ФГОС</w:t>
            </w:r>
            <w:r>
              <w:rPr>
                <w:sz w:val="24"/>
                <w:szCs w:val="24"/>
              </w:rPr>
              <w:t>» (п.Ильинский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ыта работы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ю  познавательных УУД через внеурочн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>Предлагаемые методические мероприятия будут интересны и полезны педагогам, осознающим необходимость формирования логических познавательных УУД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0"/>
        <w:gridCol w:w="1460"/>
        <w:gridCol w:w="1609"/>
        <w:gridCol w:w="1226"/>
        <w:gridCol w:w="1489"/>
        <w:gridCol w:w="1204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еминар «Реализация инновационного образовательного проекта  «Интеллектуальные витаминки», как средство развития познавательных логических  УУД»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 форма учас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)познакомятся с опытом разработки и реализации инновационных образовательных практик, направленных на  формирование метапредметного результата «Умение создавать обобщения»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)получат практические навыки по проектированию технических заданий и критериального оценивания метапредметного результата - умение создавать обобщ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)приобретут опыт проектирования инновационных образовательных практик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3)научатся  моделировать «цепочки» результатов универсальных учебных действ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ат дидактические материалы, разработанные педагогами «Дмитриевская СОШ» Ильинск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ный семинар по разработке средств оценивания и формирования </w:t>
            </w:r>
            <w:r>
              <w:rPr>
                <w:bCs/>
                <w:color w:val="000000"/>
                <w:sz w:val="24"/>
                <w:szCs w:val="24"/>
              </w:rPr>
              <w:t>метапредметного результата «Умение создавать обобщ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педаго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азе организации – заяв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ции по апробации процедуры оценивания </w:t>
            </w:r>
            <w:r>
              <w:rPr>
                <w:bCs/>
                <w:color w:val="000000"/>
                <w:sz w:val="24"/>
                <w:szCs w:val="24"/>
              </w:rPr>
              <w:t>метапредметного результата «Умение создавать обобщ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педаго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4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 или дистанционная  формы учас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szCs w:val="28"/>
          <w:lang w:eastAsia="en-US"/>
        </w:rPr>
        <w:t>С 2014 года школа является краевой апробационной площадкой по  введению ФГОС ООО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 2015 г. принимаем участие в краевом проекте «Разработка средств оценивания и формирования логических познавательных УУД»;</w:t>
      </w:r>
    </w:p>
    <w:p>
      <w:pPr>
        <w:pStyle w:val="Normal"/>
        <w:jc w:val="both"/>
        <w:rPr>
          <w:szCs w:val="28"/>
          <w:lang w:eastAsia="en-US"/>
        </w:rPr>
      </w:pPr>
      <w:r>
        <w:rPr>
          <w:bCs/>
        </w:rPr>
        <w:t>- В 2015 г. проведен  семинар для заместителей директоров по УВР «Мониторинг предметных и метапредметных УУД»;</w:t>
      </w:r>
    </w:p>
    <w:p>
      <w:pPr>
        <w:pStyle w:val="Normal"/>
        <w:jc w:val="both"/>
        <w:rPr>
          <w:bCs/>
          <w:color w:val="000000"/>
        </w:rPr>
      </w:pPr>
      <w:r>
        <w:rPr>
          <w:szCs w:val="28"/>
          <w:lang w:eastAsia="en-US"/>
        </w:rPr>
        <w:t>- В 2016 г. в</w:t>
      </w:r>
      <w:r>
        <w:rPr/>
        <w:t xml:space="preserve"> рамках августовского совещания педагогических работников Ильинского района проведен мастер-класс по теме </w:t>
      </w:r>
      <w:r>
        <w:rPr>
          <w:bCs/>
          <w:color w:val="000000"/>
        </w:rPr>
        <w:t>«Умение создавать обобщения на основе анализа текстовой и графической информации»;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szCs w:val="28"/>
        </w:rPr>
        <w:t xml:space="preserve">В 2017-2018 уч.г. организована работа районной опорной школы по теме «Формирование и развитие логических познавательных УУД» , в рамках которой проведены: семинар,  мастер-классы,  межшкольная конферен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2017 г. в рамках Межрегиональной научно-практической конференции проведен мастер-класс «Познавательная игра «Куда пойдешь и что найдешь»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4"/>
        <w:gridCol w:w="1243"/>
        <w:gridCol w:w="3546"/>
        <w:gridCol w:w="34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Г.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астия в краевом проекте, под руководством Клиновой М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обучающие семинары по апробационной деятельности по ФГОС ООО на базе ИРО ПК. с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«Формирование и оценивание умения работать с учебным математическим текстом», ИРО ПК, 2018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астия в краевом проекте, под руководством Клиновой М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обучающие семинары по апробационной деятельности по ФГОС ООО на базе ИРО ПК. с 2014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Л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астия в краевом проекте, под руководством Клиновой М.Н. с 2017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both"/>
              <w:rPr/>
            </w:pPr>
            <w:r>
              <w:rPr/>
              <w:t>В рамках участия в краевом проекте «Формирование и развитие познавательных УУД, их текущей оценки на уроках основной ступени общего образования» под руководством Акул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ляция опыта работы на институциональном, муниципальном, краевом  уров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Metod_1</dc:creator>
  <dc:description/>
  <cp:keywords/>
  <dc:language>en-US</dc:language>
  <cp:lastModifiedBy>Metod_1</cp:lastModifiedBy>
  <cp:lastPrinted>2018-04-11T12:18:00Z</cp:lastPrinted>
  <dcterms:modified xsi:type="dcterms:W3CDTF">2018-04-20T11:08:00Z</dcterms:modified>
  <cp:revision>15</cp:revision>
  <dc:subject/>
  <dc:title/>
</cp:coreProperties>
</file>